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2610659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“ </w:t>
      </w:r>
      <w:r>
        <w:rPr>
          <w:sz w:val="24"/>
          <w:szCs w:val="24"/>
          <w:u w:val="single"/>
          <w:lang w:val="uk-UA"/>
        </w:rPr>
        <w:t xml:space="preserve">26 </w:t>
      </w:r>
      <w:r>
        <w:rPr>
          <w:sz w:val="24"/>
          <w:szCs w:val="24"/>
          <w:lang w:val="uk-UA"/>
        </w:rPr>
        <w:t>” 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 2013   № __</w:t>
      </w:r>
      <w:r>
        <w:rPr>
          <w:sz w:val="24"/>
          <w:szCs w:val="24"/>
          <w:u w:val="single"/>
          <w:lang w:val="uk-UA"/>
        </w:rPr>
        <w:t>1155_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5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>6_</w:t>
      </w:r>
      <w:r>
        <w:rPr>
          <w:sz w:val="24"/>
          <w:szCs w:val="24"/>
          <w:lang w:val="uk-UA"/>
        </w:rPr>
        <w:t>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громадянину України Бірюкову Юрію Анатолійовичу на розробку проекту землеустрою щодо відведення земельної ділянки № 265 у власність під будівництво та обслуговування житлового будинку, господарських будівель і споруд (присадибна ділянка) по вулиці Степовій  в кварталі № 7 малоповерхової забудови міста Южноукраїнська Миколаївської області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розглянувши заяву громадянина України Бірюкова Юрія Анатолійовича від 16.12.2013 (додається), міська рада</w:t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згоду громадянину України Бірюкову Юрію Анатолійовичу на розробку проекту землеустрою щодо відведення земельної ділянки № 265 у власність під розміщення та обслуговування житлового будинку, господарських будівель і споруд (присадибна ділянка) орієнтовною площею 0,10 га по вулиці Степовій в кварталі № 7 малоповерхової забудови міста Южноукраїнська, із категорії земель за основним цільовим призначенням – землі житлової та громадської забудови,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right="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Громадянину України Бірюкову Юрію Анатолійовичу виготовити проект землеустрою щодо відведення земельної ділянки у двох оригінальних примірник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Громадянину України Бірюкову Юрію Анатол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25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 </w:t>
      </w:r>
      <w:r>
        <w:rPr>
          <w:sz w:val="24"/>
          <w:szCs w:val="24"/>
          <w:lang w:val="uk-UA"/>
        </w:rPr>
        <w:t xml:space="preserve">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Є.А. Квасне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4:00Z</dcterms:created>
  <dc:creator>1</dc:creator>
  <dc:description/>
  <cp:keywords/>
  <dc:language>en-US</dc:language>
  <cp:lastModifiedBy>User</cp:lastModifiedBy>
  <cp:lastPrinted>2013-12-16T17:15:00Z</cp:lastPrinted>
  <dcterms:modified xsi:type="dcterms:W3CDTF">2013-12-30T08:54:00Z</dcterms:modified>
  <cp:revision>2</cp:revision>
  <dc:subject/>
  <dc:title>          </dc:title>
</cp:coreProperties>
</file>